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"/>
          <w:u w:val="single"/>
        </w:rPr>
      </w:pPr>
      <w:r>
        <w:rPr>
          <w:rFonts w:cs="SutonnyMJ" w:ascii="SutonnyMJ" w:hAnsi="SutonnyMJ"/>
          <w:b/>
          <w:sz w:val="4"/>
          <w:u w:val="single"/>
        </w:rPr>
        <w:t>C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/>
        <w:drawing>
          <wp:inline distT="0" distB="0" distL="0" distR="0">
            <wp:extent cx="8045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250" r="-1136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bCs/>
          <w:sz w:val="36"/>
          <w:szCs w:val="36"/>
        </w:rPr>
        <w:t>evsjv‡`k KvwiMwi wk¶v †evW©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 xml:space="preserve">KZ„©K cÖYxZ cÖweavb-2010 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1g - 8g ce© ch©šÍ ZvwË¡K avivevwnK ev e¨envwiK avivevwnK cix¶vi wbqgvejx t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ix¶vq AskMÖnY Kivi Rb¨ mKj QvÎ/QvÎx‡K Aek¨B 80% Dcw¯’wZ _vK‡Z n‡e| bZzev e„wË evwZj n‡e| ZvQvov Dcw¯’wZ Rb¨ wba©vwiZ b¤^i  ZvwË¡K avivevwnK ev e¨envwiK avivevwnK Gi mv‡_ †hvM n‡e bv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/>
        </w:rPr>
        <w:t>GKwU wel‡qi PviwU Ask| e¨envwiK As‡k Avjv`v Avjv`v fv‡e cvk Ki‡Z n‡e|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622681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983"/>
                              <w:gridCol w:w="2554"/>
                              <w:gridCol w:w="2203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C (Theory Continuous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 (Theory Final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C (Practical Continuou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F (Practical F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 (K¬vk †Uó, KzBR UvBc, Dcw¯’wZ, K¬vk †Uó dvBbvj) eva¨Zvg~jK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F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 -(ce© mgvcbx cix¶v)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C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 -(e¨envwiK avivevwnK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C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 -†Z †dBj n‡j ce©‡dj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F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 -(e¨envwiK mgvcbx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‡Z †dj n‡j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F-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G AskMÖnY Ki‡Z cvi‡ebv|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08.55pt;mso-wrap-distance-left:9pt;mso-wrap-distance-right:9pt;mso-wrap-distance-top:0pt;mso-wrap-distance-bottom:0pt;margin-top:18.8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1983"/>
                        <w:gridCol w:w="2554"/>
                        <w:gridCol w:w="2203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C (Theory Continuous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 (Theory Final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C (Practical Continuous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F (Practical Final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(K¬vk †Uó, KzBR UvBc, Dcw¯’wZ, K¬vk †Uó dvBbvj) eva¨Zvg~jK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F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-(ce© mgvcbx cix¶v)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C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-(e¨envwiK avivevwnK)</w:t>
                            </w:r>
                            <w:r>
                              <w:rPr>
                                <w:b/>
                              </w:rPr>
                              <w:t xml:space="preserve"> PC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-†Z †dBj n‡j ce©‡dj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F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-(e¨envwiK mgvcbx) </w:t>
                            </w:r>
                            <w:r>
                              <w:rPr>
                                <w:b/>
                              </w:rPr>
                              <w:t xml:space="preserve">PC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‡Z †dj n‡j </w:t>
                            </w:r>
                            <w:r>
                              <w:rPr>
                                <w:b/>
                              </w:rPr>
                              <w:t xml:space="preserve"> PF-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G AskMÖnY Ki‡Z cvi‡ebv|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hw` †Kvb QvÎ/QvÎx ZvwË¡K avivevwnK Ges ZvwË¡K ce© mgvcbx cix¶vq mw¤§wjZfv‡e b~b¨Zg </w:t>
      </w:r>
      <w:r>
        <w:rPr>
          <w:b/>
        </w:rPr>
        <w:t xml:space="preserve">D </w:t>
      </w:r>
      <w:r>
        <w:rPr>
          <w:rFonts w:cs="SutonnyMJ" w:ascii="SutonnyMJ" w:hAnsi="SutonnyMJ"/>
          <w:b/>
        </w:rPr>
        <w:t xml:space="preserve">‡MªW †c‡q cvk Ki‡Z n‡e| e¨envwiK avivevwnK Ges e¨envwiK mgvcbx cix¶vq c„_K c„_K fv‡e cvk Ki‡Z n‡e|  e¨envwiK avivevwnK cix¶vq AK…ZKvh© n‡j ce© ‡dj e‡j Mb¨ n‡e|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b/>
        </w:rPr>
        <w:t>hw` †Kvb QvÎ/QvÎx ce©‡dj nq Z‡e Zv‡K cieZ©x‡Z mswk</w:t>
        <w:softHyphen/>
        <w:t>ô c‡e© †ev‡W© c~bt fwZ© n‡q D³ welq ev welqmg~‡n Aa¨vqb K‡i wbqwgZfv‡e Aa¨vqb K‡i ce© mgvcbx cix¶vq cix¶v_©x wn‡m‡e D³ welq mg~‡n ce© mgvcbx cix¶vq AskMÖnY Ki‡Z cvi‡e| wb‡gœ GKwU welq‡K D`vniY wnmv‡e D‡j</w:t>
        <w:softHyphen/>
        <w:t>L Kiv n‡jv t</w:t>
      </w:r>
    </w:p>
    <w:p>
      <w:pPr>
        <w:pStyle w:val="Normal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1g, 2q I  3q c‡e©i mgvcbx cix¶v msµvšÍ wbqgvejx 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b/>
        </w:rPr>
        <w:t xml:space="preserve">cix¶vq AskMÖnY Kivi Rb¨ mKj QvÎ/QvÎx‡K Aek¨B 80% Dcw¯’wZ _vK‡Z n‡e| bZzev e„wË evwZj mn ce© mgvcbx cix¶vq AskMÖnY Ki‡Z cvi‡e bv|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e© mgvcbx cix¶vq `yB wel‡qi AwZwi³ ‡dj Ki‡j ce© †dj n‡e|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Kvb QvÎ/QvÎx ce© mgvcbx cix¶vq `yB wel‡q ZvwË¡K/e¨eenvwiK As‡k †dj Ki‡j D³ QvÎ/QvÎx‡K mvgwqK fv‡e cieZ©x c‡e© Aa¨vq‡bi my‡hvM †`Iqv n‡e| </w:t>
      </w:r>
    </w:p>
    <w:p>
      <w:pPr>
        <w:pStyle w:val="Normal"/>
        <w:ind w:left="108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K) Giƒc AbwaK `yB wel‡qi AK…ZKvh© n‡q‡Q kyaygvÎ †mB welq/welqmg~n cieZ©x c‡e© K¬vk ïi“i 40 w`‡bi g‡a¨ cwic~iK cix¶vq wba©vwiZ cix¶v wd w`‡q Ask MÖnY Ki‡e| (‡evW© †_‡K cÖkœcÎ I LvZv Avm‡e)</w:t>
      </w:r>
    </w:p>
    <w:p>
      <w:pPr>
        <w:pStyle w:val="Normal"/>
        <w:ind w:left="108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(L) cwic~iK cix¶v w`‡q c~bivq AK…ZKvh© n‡j, †m QvÎ ce© †dj n‡e| </w:t>
      </w:r>
    </w:p>
    <w:p>
      <w:pPr>
        <w:pStyle w:val="Normal"/>
        <w:ind w:left="1080" w:hanging="0"/>
        <w:jc w:val="both"/>
        <w:rPr/>
      </w:pPr>
      <w:r>
        <w:rPr>
          <w:rFonts w:cs="SutonnyMJ" w:ascii="SutonnyMJ" w:hAnsi="SutonnyMJ"/>
          <w:b/>
        </w:rPr>
        <w:t xml:space="preserve">(M) GQvov wZb ev Z‡ZvwaK  wel‡q AK…ZKvh© QvÎ/QvÎxiv mivmwi mswkøó c‡e© ce© †dj n‡e| </w:t>
      </w:r>
    </w:p>
    <w:p>
      <w:pPr>
        <w:pStyle w:val="Normal"/>
        <w:ind w:left="1080" w:hanging="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hw` †Kvb QvÎ ce©‡dj nq, Zvn‡j Zv‡K cieZ©x‡Z mswkøô c‡e© †ev‡W© c~bt fwZ© n‡q wbqwgZfv‡e Aa¨vqb K‡i, mKj wel‡q ZvwË¡K I mgvcbx cix¶vq avivevwnK I e¨envwiK As‡k c„_K c„_K fv‡e AskMÖnY Ki‡Z n‡e| </w:t>
      </w:r>
    </w:p>
    <w:p>
      <w:pPr>
        <w:pStyle w:val="Normal"/>
        <w:rPr/>
      </w:pPr>
      <w:r>
        <w:rPr>
          <w:rFonts w:cs="SutonnyMJ" w:ascii="SutonnyMJ" w:hAnsi="SutonnyMJ"/>
          <w:b/>
          <w:sz w:val="30"/>
          <w:u w:val="single"/>
        </w:rPr>
        <w:t>4_©, 5g, 6ô I 7g ce© mgvcbx cix¶v msµvšÍ wbqgvejx t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ix¶vq AskMÖnY Kivi Rb¨ mKj QvÎ/QvÎx‡K Aek¨B 80% Dcw¯’wZ _vK‡Z n‡e| bZzev ce© mgvcbx cix¶vq AskMÖnY Ki‡Z cvi‡e bv| 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e© mgvcbx cix¶vq †h †Kvb GK/`yB ZvwË¡K ev e¨envwiK As‡k AK…ZKvh© n‡j D³ QvÎ-QvÎx cieZ©x c‡e© wbqwgZ wk¶v_©x wn‡m‡e AskMÖnY Ki‡Z cvi‡e| G‡¶‡Î D³ QvÎ/QvÎxiv cieZ©x c‡e© Aa¨vq‡bi my‡hvM cv‡e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Kvb QvÎ/QvÎx wZb ev Z‡ZvwaK wel‡q ZvwË¡K I e¨envwiK avivevwnK I ce© mgvcbx cix¶vq AK…ZKvh© n‡j; D³ QvÎ/QvÎx ce© †dj n‡e| D³ QvÎ/QvÎx †h c‡e© AK…ZKvh© n‡q‡Q cieZ©x mswk</w:t>
        <w:softHyphen/>
        <w:t>ó c‡e© avivevwnK fv‡e Aa¨vqbK‡i ZvwË¡K, e¨envwiK mgvcbx I avivevwnK As‡k cix¶vq AskMÖnY Ki‡Z n‡e| D³ mg‡qi wfZ‡i my‡hvM MÖnY K‡i cix¶vq K…ZKvh© bv n‡j H QvÎ Avi  †Kvb Ae¯’vq covïbvi my‡hvM cv‡e bv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Kvb QvÎ/QvÎx 4_©, 5g, 6ô I 7g c‡e©i mgvcbx cix¶vq me©vwaK `yB wel‡q AK…ZKvh© n‡j D³ QvÎ/QvÎx BÛvwóªqvj cÖwk¶‡Yi my‡hvM cv‡e; Z‡e c~‡e©i c‡e©i AK…ZKvh© welq¸‡jv †evW© wba©vwiZ cix¶vwd I †K›`ªwd cÖ`vb K‡i 8g ce© mgvcbx cix¶vi mv‡Z AskMÖnY Ki‡Z n‡e| 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Kvb QvÎ/QvÎx BÛvwóªqvj cÖwk¶‡Y AK…ZKvh© n‡j D³ QvÎ/QvÎx‡K BÛvwóªqvj cªwk¶‡Y AK…ZKvh© †Nvlbv Kiv n‡e| cieZ©x‡Z D³ QvÎ/QvÎx cieZ©‡Z AwbqwgZ wn‡m‡e Mb¨ n‡e|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u w:val="single"/>
        </w:rPr>
        <w:t>ZvwË¡K avivevwnK b¤^i e›Ub e¨e¯’v (</w:t>
      </w:r>
      <w:r>
        <w:rPr>
          <w:b/>
          <w:sz w:val="30"/>
          <w:u w:val="single"/>
        </w:rPr>
        <w:t>TC</w:t>
      </w:r>
      <w:r>
        <w:rPr>
          <w:rFonts w:cs="SutonnyMJ" w:ascii="SutonnyMJ" w:hAnsi="SutonnyMJ"/>
          <w:b/>
          <w:sz w:val="30"/>
          <w:u w:val="single"/>
        </w:rPr>
        <w:t>) t</w:t>
      </w:r>
    </w:p>
    <w:p>
      <w:pPr>
        <w:pStyle w:val="Normal"/>
        <w:rPr/>
      </w:pPr>
      <w:r>
        <w:rPr>
          <w:rFonts w:cs="SutonnyMJ" w:ascii="SutonnyMJ" w:hAnsi="SutonnyMJ"/>
          <w:b/>
          <w:u w:val="single"/>
        </w:rPr>
        <w:t>wb‡gœ  D‡j</w:t>
        <w:softHyphen/>
        <w:t>wLZ welq¸‡jv‡Z AskMÖnY GKvšÍ eva¨Zvg~jK; †Kbbv cÖwZwU b¤^i I WKz‡g›U ‡ev‡W© †cÖib Ki‡Z nq|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¬vm †U‡÷i Rb¨ 10% 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zBR UvB‡ci Rb¨ 6%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b/>
        </w:rPr>
        <w:t>90%-Gi Dc‡i K¬v‡m Dcw¯’wZi Rb¨ 4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b/>
        </w:rPr>
        <w:t>80-89%-Gi g‡a¨ Dcw¯’wZi Rb¨ 3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b/>
        </w:rPr>
        <w:t>70-79%-Gi g‡a¨ Dcw¯’wZi Rb¨ 2%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70%-Gi wb‡P Dcw¯’wZ _vK‡j ce© mgvcbx cix¶vq AskMÖnY Ki‡Z cvi‡e bv| </w:t>
      </w:r>
    </w:p>
    <w:p>
      <w:pPr>
        <w:pStyle w:val="Normal"/>
        <w:rPr>
          <w:rFonts w:ascii="SutonnyMJ" w:hAnsi="SutonnyMJ" w:cs="SutonnyMJ"/>
          <w:b/>
          <w:b/>
          <w:sz w:val="8"/>
          <w:u w:val="single"/>
        </w:rPr>
      </w:pPr>
      <w:r>
        <w:rPr>
          <w:rFonts w:cs="SutonnyMJ" w:ascii="SutonnyMJ" w:hAnsi="SutonnyMJ"/>
          <w:b/>
          <w:sz w:val="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wW‡c</w:t>
        <w:softHyphen/>
        <w:t>vgv-Bb-BwÄwbqvwis Gi djvdj ‡evW© †h fv‡e wba©viY K‡i wbqgvejx t</w:t>
      </w:r>
    </w:p>
    <w:p>
      <w:pPr>
        <w:pStyle w:val="Normal"/>
        <w:ind w:left="1440" w:hanging="72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Övß b¤^‡ii wfwË‡Z †jUvi †MÖW Ges Zvi wecix‡Z †MÖW c‡q›U cÖ`vb Kiv n‡e| </w:t>
      </w:r>
    </w:p>
    <w:p>
      <w:pPr>
        <w:pStyle w:val="Normal"/>
        <w:ind w:left="1440" w:hanging="144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tbl>
      <w:tblPr>
        <w:tblW w:w="516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78"/>
        <w:gridCol w:w="1630"/>
      </w:tblGrid>
      <w:tr>
        <w:trPr>
          <w:trHeight w:val="1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vß b¤^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jUvi ‡MÖ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ÖW c‡q›U (</w:t>
            </w:r>
            <w:r>
              <w:rPr>
                <w:b/>
              </w:rPr>
              <w:t>GP</w:t>
            </w:r>
            <w:r>
              <w:rPr>
                <w:rFonts w:cs="SutonnyMJ" w:ascii="SutonnyMJ" w:hAnsi="SutonnyMJ"/>
                <w:b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0% Ges Zvi D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</w:tr>
      <w:tr>
        <w:trPr>
          <w:trHeight w:val="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5% †_‡K 80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</w:tr>
      <w:tr>
        <w:trPr>
          <w:trHeight w:val="1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0% †_‡K 75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50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5% †_‡K 70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25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0% †_‡K 65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00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5% †_‡K 60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.75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0% †_‡K 55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.50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5% †_‡K 50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.25</w:t>
            </w:r>
          </w:p>
        </w:tc>
      </w:tr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0% †_‡K 45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>
          <w:trHeight w:val="1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0% Gi wb‡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00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8"/>
        </w:rPr>
      </w:pPr>
      <w:r>
        <w:rPr>
          <w:rFonts w:eastAsia="SutonnyMJ" w:cs="SutonnyMJ" w:ascii="SutonnyMJ" w:hAnsi="SutonnyMJ"/>
          <w:b/>
          <w:sz w:val="8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Mo †MÖW c‡q›U wnmve c×wZ </w:t>
      </w:r>
      <w:r>
        <w:rPr>
          <w:rFonts w:cs="SutonnyMJ" w:ascii="SutonnyMJ" w:hAnsi="SutonnyMJ"/>
          <w:b/>
          <w:sz w:val="20"/>
        </w:rPr>
        <w:t>(</w:t>
      </w:r>
      <w:r>
        <w:rPr>
          <w:b/>
        </w:rPr>
        <w:t>Calculation of GPA</w:t>
      </w:r>
      <w:r>
        <w:rPr>
          <w:rFonts w:cs="SutonnyMJ" w:ascii="SutonnyMJ" w:hAnsi="SutonnyMJ"/>
          <w:b/>
          <w:sz w:val="20"/>
        </w:rPr>
        <w:t xml:space="preserve">) </w:t>
      </w:r>
      <w:r>
        <w:rPr>
          <w:rFonts w:cs="SutonnyMJ" w:ascii="SutonnyMJ" w:hAnsi="SutonnyMJ"/>
          <w:b/>
        </w:rPr>
        <w:t xml:space="preserve"> t</w:t>
      </w:r>
    </w:p>
    <w:p>
      <w:pPr>
        <w:pStyle w:val="Normal"/>
        <w:ind w:left="1440" w:hanging="72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b‡gœ D`vniY wn‡m‡e Kw¤úDUvi †UK‡bvjwR wefv‡Mi 1g c‡e© GKRb wk¶v_©xi b¤^‡ii wfwË‡Z </w:t>
      </w:r>
      <w:r>
        <w:rPr>
          <w:rFonts w:cs="SutonnyMJ" w:ascii="SutonnyMJ" w:hAnsi="SutonnyMJ"/>
          <w:b/>
          <w:sz w:val="20"/>
        </w:rPr>
        <w:t xml:space="preserve">GPA </w:t>
      </w:r>
      <w:r>
        <w:rPr>
          <w:rFonts w:cs="SutonnyMJ" w:ascii="SutonnyMJ" w:hAnsi="SutonnyMJ"/>
          <w:b/>
        </w:rPr>
        <w:t>wnmve c×wZ †`Lv‡bv nj 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2"/>
        <w:gridCol w:w="540"/>
        <w:gridCol w:w="540"/>
        <w:gridCol w:w="540"/>
        <w:gridCol w:w="1199"/>
        <w:gridCol w:w="1733"/>
        <w:gridCol w:w="9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lq †Kv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Kvm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jUvi ‡MÖ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 xml:space="preserve">MÖW c‡q›U </w:t>
            </w:r>
            <w:r>
              <w:rPr>
                <w:rFonts w:cs="SutonnyMJ" w:ascii="SutonnyMJ" w:hAnsi="SutonnyMJ"/>
                <w:b/>
                <w:sz w:val="20"/>
              </w:rPr>
              <w:t>(</w:t>
            </w:r>
            <w:r>
              <w:rPr>
                <w:b/>
                <w:sz w:val="20"/>
              </w:rPr>
              <w:t>GP</w:t>
            </w:r>
            <w:r>
              <w:rPr>
                <w:rFonts w:cs="SutonnyMJ" w:ascii="SutonnyMJ" w:hAnsi="SutonnyMJ"/>
                <w:b/>
                <w:sz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×G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6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Funda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.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6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Operation &amp; Word P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ineering Draw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7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c Electric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Workshop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ematics -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ering Science- II (Chy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gla -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.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-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.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cience-I (Civic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.50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      </w:t>
            </w: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3.50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</w:t>
      </w:r>
      <w:r>
        <w:rPr>
          <w:b/>
          <w:sz w:val="20"/>
        </w:rPr>
        <w:t>C</w:t>
      </w:r>
      <w:r>
        <w:rPr>
          <w:rFonts w:cs="SutonnyMJ" w:ascii="SutonnyMJ" w:hAnsi="SutonnyMJ"/>
          <w:b/>
        </w:rPr>
        <w:t xml:space="preserve"> = 25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(</w:t>
      </w:r>
      <w:r>
        <w:rPr>
          <w:b/>
          <w:sz w:val="20"/>
        </w:rPr>
        <w:t>C×GP)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b/>
        </w:rPr>
        <w:t>= 93.50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0"/>
        </w:rPr>
        <w:tab/>
        <w:tab/>
        <w:tab/>
        <w:tab/>
      </w:r>
      <w:r>
        <w:rPr>
          <w:b/>
          <w:sz w:val="20"/>
        </w:rPr>
        <w:t>GPA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b/>
        </w:rPr>
        <w:t>=         = = 3.74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W‡c</w:t>
        <w:softHyphen/>
        <w:t xml:space="preserve">vgv-Bb-BwÄwbqvwis Gi djvdj 1g-8g ce© ch©šÍ wb‡gœ wjwLZ wnmve c×wZ Ab~hvqx </w:t>
      </w:r>
      <w:r>
        <w:rPr>
          <w:sz w:val="20"/>
          <w:szCs w:val="20"/>
        </w:rPr>
        <w:t>CGPA (Cumulative Grade Point Average</w:t>
      </w:r>
      <w:r>
        <w:rPr>
          <w:b/>
          <w:sz w:val="20"/>
          <w:szCs w:val="20"/>
        </w:rPr>
        <w:t>)</w:t>
      </w:r>
      <w:r>
        <w:rPr>
          <w:rFonts w:cs="SutonnyMJ" w:ascii="SutonnyMJ" w:hAnsi="SutonnyMJ"/>
          <w:b/>
        </w:rPr>
        <w:t xml:space="preserve"> wnmve c×wZt </w:t>
      </w:r>
    </w:p>
    <w:p>
      <w:pPr>
        <w:pStyle w:val="Normal"/>
        <w:jc w:val="both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4"/>
        <w:gridCol w:w="1156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e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ce© wfwËK </w:t>
            </w:r>
            <w:r>
              <w:rPr>
                <w:b/>
                <w:sz w:val="20"/>
              </w:rPr>
              <w:t>GP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¸izZ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¸izZ¡ Abyhvqx Ask </w:t>
            </w:r>
            <w:r>
              <w:rPr>
                <w:b/>
                <w:sz w:val="20"/>
              </w:rPr>
              <w:t>(X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1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.955</w:t>
            </w:r>
          </w:p>
        </w:tc>
      </w:tr>
      <w:tr>
        <w:trPr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fldChar w:fldCharType="begin"/>
            </w:r>
            <w:r>
              <w:rPr>
                <w:b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lang w:val="en-US" w:eastAsia="en-US"/>
              </w:rPr>
            </w:r>
            <w:r>
              <w:rPr>
                <w:b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lang w:val="en-US" w:eastAsia="en-US"/>
              </w:rPr>
              <w:t>3.847</w:t>
            </w:r>
            <w:r/>
            <w:r>
              <w:rPr>
                <w:b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/>
        </w:rPr>
        <w:tab/>
        <w:tab/>
        <w:tab/>
      </w:r>
      <w:r>
        <w:rPr>
          <w:b/>
        </w:rPr>
        <w:t xml:space="preserve">                                        </w:t>
        <w:tab/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</w:t>
      </w:r>
      <w:r>
        <w:rPr>
          <w:b/>
          <w:sz w:val="20"/>
        </w:rPr>
        <w:t>X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b/>
        </w:rPr>
        <w:t>= 3.84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CGPA </w:t>
      </w:r>
      <w:r>
        <w:rPr>
          <w:b/>
        </w:rPr>
        <w:t>=</w:t>
      </w:r>
      <w:r>
        <w:rPr>
          <w:rFonts w:cs="SutonnyMJ" w:ascii="SutonnyMJ" w:hAnsi="SutonnyMJ"/>
          <w:b/>
        </w:rPr>
        <w:t xml:space="preserve"> 3.85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¨envwiK avivevwnK g~j¨vqb t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630"/>
        <w:gridCol w:w="1548"/>
      </w:tblGrid>
      <w:tr>
        <w:trPr>
          <w:trHeight w:val="3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~j¨vq‡bi †¶‡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0% Gi †¶‡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0% Gi ‡¶‡Î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. Re/G·‡cwi‡g›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5%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.evwoi Kv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. Re/G·‡cwi‡g›U wi‡cvU© cÖ¯’yZKi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N. Re/G·‡cwi‡g‡›Ui Dci †gŠwLK cix¶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O. AvPi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%</w:t>
            </w:r>
          </w:p>
        </w:tc>
      </w:tr>
      <w:tr>
        <w:trPr>
          <w:trHeight w:val="3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P.Dcw¯’w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00"/>
        <w:jc w:val="both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0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e¨envwiK ce© mgvcbx g~j¨vqb t </w:t>
      </w:r>
    </w:p>
    <w:p>
      <w:pPr>
        <w:pStyle w:val="Normal"/>
        <w:tabs>
          <w:tab w:val="clear" w:pos="720"/>
          <w:tab w:val="left" w:pos="-540" w:leader="none"/>
        </w:tabs>
        <w:spacing w:lineRule="auto" w:line="300"/>
        <w:jc w:val="both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tbl>
      <w:tblPr>
        <w:tblW w:w="56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~j¨vq‡bi †¶‡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0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0% Gi †¶‡Î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. Re/G·‡cwi‡g›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0%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. Re/G·‡cwi‡g›U wi‡cvU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. Re/G·‡cwi‡g›U PjvKvjxb mg‡q  †gŠwLK cix¶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%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djvdj msµvšÍ t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  <w:u w:val="single"/>
        </w:rPr>
        <w:t>1g-3q ce© ch©šÍ ZvwË¡K avivevwnK</w:t>
      </w:r>
      <w:r>
        <w:rPr>
          <w:rFonts w:cs="SutonnyMJ" w:ascii="SutonnyMJ" w:hAnsi="SutonnyMJ"/>
          <w:b/>
          <w:sz w:val="28"/>
        </w:rPr>
        <w:t xml:space="preserve"> t 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b/>
        </w:rPr>
        <w:t xml:space="preserve">TC </w:t>
      </w:r>
      <w:r>
        <w:rPr>
          <w:rFonts w:cs="SutonnyMJ" w:ascii="SutonnyMJ" w:hAnsi="SutonnyMJ"/>
          <w:b/>
        </w:rPr>
        <w:t xml:space="preserve">cix¶vi djvdj (K¬vk †Uó (cixÿvi ZvwiL †bvwU‡ki gva¨‡g Rvbvb n‡e), KzBR UvBc, Dcw¯’wZ) mswkøó wel‡qi wk¶K K¬v‡kB Rvbv‡eb Ges ‡bvwUk †ev‡W© </w:t>
      </w:r>
      <w:r>
        <w:rPr>
          <w:b/>
        </w:rPr>
        <w:t xml:space="preserve">TC </w:t>
      </w:r>
      <w:r>
        <w:rPr>
          <w:rFonts w:cs="SutonnyMJ" w:ascii="SutonnyMJ" w:hAnsi="SutonnyMJ"/>
          <w:b/>
        </w:rPr>
        <w:t xml:space="preserve">I </w:t>
      </w:r>
      <w:r>
        <w:rPr>
          <w:b/>
        </w:rPr>
        <w:t xml:space="preserve">PC </w:t>
      </w:r>
      <w:r>
        <w:rPr>
          <w:rFonts w:cs="SutonnyMJ" w:ascii="SutonnyMJ" w:hAnsi="SutonnyMJ"/>
          <w:b/>
        </w:rPr>
        <w:t xml:space="preserve">djvdj cÖKvk Kiv n‡e| </w:t>
      </w:r>
      <w:r>
        <w:rPr>
          <w:b/>
        </w:rPr>
        <w:t>TF</w:t>
      </w:r>
      <w:r>
        <w:rPr>
          <w:rFonts w:cs="SutonnyMJ" w:ascii="SutonnyMJ" w:hAnsi="SutonnyMJ"/>
          <w:b/>
        </w:rPr>
        <w:t xml:space="preserve"> ev mgvcbx cix¶vi AbywôZ nIqvi ci m¤ú~b© djvdj cÖKvk Kiv n‡e| djvd‡ji e¨vcv‡i †Kvb Qv‡Îi AvcwË _vK‡j Zvnvi Rb¨ 100/- UvKv cybt wbix¶Y wd Rgv w`‡q Av‡e`b Ki‡Z n‡e| wZb w`‡bi g‡a¨ wbi¶‡Yi KvR m¤úbœ n‡e| 1g, 2q I 3q c‡e©i mgvcbx cix¶vi djvdj cÖKvwkZ nIqvi ci, †h mKj QvÎ‡`i `ywU AK…ZKvh© welq _vK‡j; Zvi cieZ©x c‡e© K¬vk ïiæ nIqvi 40 w`‡bi g‡a¨ cwic~iK cix¶vq AskMÖnY K‡i K…ZKvh© n‡j PzovšÍ fv‡e cieZx c‡e© DËxY n‡e| djvdj m¤úyb© nIqvi ci †Uey‡jkbkxU †ev‡W© †cÖiY Kiv nq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u w:val="single"/>
        </w:rPr>
        <w:t>4g-7q ce© ch©šÍ ZvwË¡K avivevwnK</w:t>
      </w:r>
      <w:r>
        <w:rPr>
          <w:rFonts w:cs="SutonnyMJ" w:ascii="SutonnyMJ" w:hAnsi="SutonnyMJ"/>
          <w:b/>
          <w:sz w:val="28"/>
        </w:rPr>
        <w:t xml:space="preserve"> t 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b/>
        </w:rPr>
        <w:t xml:space="preserve">TC </w:t>
      </w:r>
      <w:r>
        <w:rPr>
          <w:rFonts w:cs="SutonnyMJ" w:ascii="SutonnyMJ" w:hAnsi="SutonnyMJ"/>
          <w:b/>
        </w:rPr>
        <w:t xml:space="preserve">cix¶vi djvdj (K¬vk †Uó, KzBR UvBc, Dcw¯’wZ) mswkøó wel‡qi wk¶K K¬v‡kB Rvbv‡eb Ges ‡bvwUk †ev‡W© </w:t>
      </w:r>
      <w:r>
        <w:rPr>
          <w:b/>
        </w:rPr>
        <w:t xml:space="preserve">TC </w:t>
      </w:r>
      <w:r>
        <w:rPr>
          <w:rFonts w:cs="SutonnyMJ" w:ascii="SutonnyMJ" w:hAnsi="SutonnyMJ"/>
          <w:b/>
        </w:rPr>
        <w:t xml:space="preserve">I </w:t>
      </w:r>
      <w:r>
        <w:rPr>
          <w:b/>
        </w:rPr>
        <w:t xml:space="preserve">PC </w:t>
      </w:r>
      <w:r>
        <w:rPr>
          <w:rFonts w:cs="SutonnyMJ" w:ascii="SutonnyMJ" w:hAnsi="SutonnyMJ"/>
          <w:b/>
        </w:rPr>
        <w:t xml:space="preserve">djvdj cÖKvk Kiv n‡e, Ab jvB‡b †ev‡W© †cÖiY Kiv nq|  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cix¶v wd msµvšÍ 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</w:rPr>
        <w:t xml:space="preserve">cix¶vi wd wbw`©ó Zvwi‡Li g‡a¨ cwi‡kva Ki‡Z n‡e Ges cix¶v ïi“i wZb w`b c~‡e© cix¶vi cÖ‡ek cÎ msMÖn Ki‡Z n‡e| </w:t>
      </w:r>
      <w:r>
        <w:rPr>
          <w:b/>
        </w:rPr>
        <w:t xml:space="preserve">TC </w:t>
      </w:r>
      <w:r>
        <w:rPr>
          <w:rFonts w:cs="SutonnyMJ" w:ascii="SutonnyMJ" w:hAnsi="SutonnyMJ"/>
          <w:b/>
        </w:rPr>
        <w:t>cix¶vi ZvwiL mswk</w:t>
        <w:softHyphen/>
        <w:t>ô wel‡qi wk¶KMb †bvwU‡ki gva¨‡g Rvbv‡eb| GKv‡WwgK i“wU‡bi ZvwiL Abyhvqx ce© mgvcbx cix¶vi ZvwiL †Nvlbv Kiv n‡e| †evW© †_‡K †cÖwiZ cix¶vi wd wbw`©ó Zvwi‡Li g‡a¨ cÖ`vb Ki‡Z n‡e Ges †evW© wbav©wiZ wej¤^ wd mn †Kvb QvÎ/QvÎx cix¶v wd cÖ`v‡b e¨_© n‡j; ‡m mKj QvÎ/QvÎx‡`i cix¶vi wd †Kvb Ae¯’v‡ZB MÖnY Kiv n‡e bv| G †¶‡Î †Kvb ai‡bi Aby‡iva MÖnb‡hvM¨ bq| †m †¶‡Î K‡jR KZ©„c‡¶i wKQyB Kivi _vK‡e bv| Aek¨B ce© mgvcbx cix¶vi wd cÖ`v‡bi c‡i †evW© ‡_‡K †cÖwiZ wcÖ›U-AvDU (</w:t>
      </w:r>
      <w:r>
        <w:rPr>
          <w:b/>
        </w:rPr>
        <w:t xml:space="preserve">EIF) </w:t>
      </w:r>
      <w:r>
        <w:rPr>
          <w:rFonts w:cs="SutonnyMJ" w:ascii="SutonnyMJ" w:hAnsi="SutonnyMJ"/>
          <w:b/>
        </w:rPr>
        <w:t xml:space="preserve">Kwc‡Z cÖ‡Z¨K QvÎ‡K ¯^v¶i Ki‡Z n‡e; A_©vr cix¶vi dig wdjvc Ki‡Z n‡e| Ab¨_vq cÖ‡ek cÎ †evW© †_‡K Avm‡e bv|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  <w:t>K‡j†Ri wbqgvejx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6"/>
          <w:u w:val="single"/>
        </w:rPr>
      </w:pPr>
      <w:r>
        <w:rPr>
          <w:rFonts w:cs="SutonnyMJ" w:ascii="SutonnyMJ" w:hAnsi="SutonnyMJ"/>
          <w:b/>
          <w:sz w:val="30"/>
          <w:szCs w:val="3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‡</w:t>
      </w:r>
      <w:r>
        <w:rPr>
          <w:rFonts w:cs="SutonnyMJ" w:ascii="SutonnyMJ" w:hAnsi="SutonnyMJ"/>
          <w:b/>
          <w:sz w:val="30"/>
          <w:u w:val="single"/>
        </w:rPr>
        <w:t>mwg÷vi wd msµvšÍ t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½xKvibvg Abyhvqx †h mKj QvÎ/QvÎx GK mv‡_ mwVK mgq †mwg÷vi wd cwi‡kv‡ai Ki‡e bv, Zv‡`i‡K cieZx©‡Z 1000/- (UvKv)  wej¤^ wd mn †mwg÷vi wd cwi‡kva Ki‡Z n‡e Ges wbw`©ó Zvwi‡Li ci wej¤^ wd mn †mwg÷vi wd cwi‡kva Ki‡Z e¨_© n‡j; †h mKj QvÎ/QvÎx‡`i K‡jR †_‡K †h myweav cÖ`vb Kiv n‡q‡Q Zv evwZj n‡e Ges K¬vk †_‡K weiZ ivLv n‡e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h mKj QvÎ/QvÎx `yB wKw¯Í †mwgôvi wd cÖ`vb Ki‡e, 1g wKw¯Í †mwgóvi ïiæ‡Z, 500/- wej¤^ wd mn †mwg÷vi wd cwi‡kva Ki‡Z n‡e Ges 2q wKw¯Í K¬vm †U÷ dvBbvj cixÿvi  mgq, , 500/- wej¤^ wd mn †mwg÷vi wd cwi‡kva Ki‡Z n‡e| wbw`©ó Zvwi‡Li ci wej¤^ wd mn †mwg÷vi wd cwi‡kva Ki‡Z e¨_© n‡j; †h mKj QvÎ/QvÎx‡`i K‡jR †_‡K †h myweav cÖ`vb Kiv n‡q‡Q Zv evwZj n‡e Ges K¬vk †_‡K weiZ ivLv n‡e|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h mKj QvÎ/QvÎx gvwmK wfwË‡Z 1-10 Zvwi‡Li g‡a¨ †mwg÷vi wd w`‡Z e¨_© n‡j 200/- (UvKv) wej¤^ wd mn 15 Zvwi‡Li g‡a¨ cÖ`vb Ki‡Z n‡e| 15 Zvwi‡Li ci wej¤^ wd mn †mwg÷vi wd cwi‡kva Ki‡Z e¨_© n‡j; wej¤^ wd-Gi mv‡_ cÖwZw`‡bi Rb¨ 20/- (UvKv) nv‡i cÖ`vb Ki‡Z n‡e Ges  K¬vk †_‡K weiZ ivLv n‡e; hv Zvi e„wËi Dci cÖfve ci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Kvb QvÎ hw` A½xKvibvgvq D‡jøwLZ †mwg÷vi wd cÖ`v‡bi wbqg cwieZ©b Ki‡Z Pvq; Zvn‡j 200/- (UvKv) cÖ`vb K‡i Awffve‡Ki Av‡e`‡bi †cÖw¶‡Z Pvi erm‡i ïaygvÎ GKeviB cwieZ©b Ki‡Z cvi‡e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Kvb QvÎ ce©‡dj Ki‡j; Zv‡K cieZ©x‡Z mswkøô c‡e© †ev‡W© c~Y©t fwZ© n‡Z n‡e Ges ‡mkb wd cwi‡kva Ki‡Z n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Kvb QvÎ †Kvb c‡e© covïbv †_‡K weiZ _vK‡j; Zv‡K cieZ©x‡Z mswkøô c‡e© †ev‡W© c~Y©t fwZ© n‡Z n‡e Ges m¤ú~Y© †mwg÷vi wd cwi‡kva Ki‡Z n‡e|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e„wË msµvšÍ 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h‡nZz Dcw¯’wZi Rb¨ A½xKvibvg Abyhvqx mKj QvÎ‡`i AwMÖg e„wË †`Iqv n‡q‡Q, †m‡nZz Dcw¯’wZi e„wË evwZj n‡j MYbvi 10 w`‡bi g‡a¨ e„wËi UvKv K‡jR‡K †dir w`‡Z n‡e| hw` †Kvb QvÎ Amy¯’ _vKvi Kvi‡b Dcw¯’Z _vK‡Z bv cv‡i; Zvn‡j ‡gwW‡Kj mvwU©wd‡KU mn Awffve‡K ¯^kix‡i Dcw¯’Z n‡q Av‡e`b Ki‡Z n‡e| †mB Av‡e`b c‡Î mswkøó mKj wk¶‡Ki ¯^v¶i wb‡q KZ©„c‡¶i wbKU Rgv w`‡Z n‡e| AwffveK QvWv Abycw¯’wZi QywU e‡j Mb¨ Kiv n‡e bv|  (G‡¶‡Î Dcw¯’wZi b¤^i cÖ`vb Kiv n‡e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hw` †Kvb QvÎ †Kvb wel‡q †idvW© cvq, Zvn‡j cÖ_g evi Zvi djvd‡ji e„wËi evwZj n‡e bv, †m‡¶‡Î wØZxq evi c~bivq cix¶v w`‡q †idvW© †c‡j, ‡m‡¶‡Î Zvi djvd‡ji e„wË evwZj n‡e| †m‡nZz djvdj cÖKv‡ki 10 w`‡bi g‡a¨ djvd‡ji AwMÖg e„wËi UvKv †dir w`‡Z n‡e| (A½xKvibvg Abyhvqx)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 xml:space="preserve">h mKj QvÎ/QvÎx gvwmK wfwË‡Z mwVK mg‡q †mwg÷vi wd cÖ`vb K‡i;  wKš‘ †m mKj QvÎ/QvÎx wej¤^ wd mn wbw`©ó Zvwi‡L †mwg÷vi wd cÖ`v‡b e¨_© n‡j Zv‡`i‡K K¬vk †_‡K weiZ ivLv n‡e|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b/>
        </w:rPr>
        <w:t xml:space="preserve">A½xKvibvgv Abyhvqx †h mKj QvÎ‡`i </w:t>
      </w:r>
      <w:r>
        <w:rPr>
          <w:b/>
        </w:rPr>
        <w:t xml:space="preserve">GPA </w:t>
      </w:r>
      <w:r>
        <w:rPr>
          <w:rFonts w:cs="SutonnyMJ" w:ascii="SutonnyMJ" w:hAnsi="SutonnyMJ"/>
          <w:b/>
        </w:rPr>
        <w:t xml:space="preserve">wfwË‡Z AwMÖg e„wË cÖ`vb Kiv n‡q‡Q; Zv‡`i </w:t>
      </w:r>
      <w:r>
        <w:rPr>
          <w:b/>
        </w:rPr>
        <w:t>GPA</w:t>
      </w:r>
      <w:r>
        <w:rPr>
          <w:rFonts w:cs="SutonnyMJ" w:ascii="SutonnyMJ" w:hAnsi="SutonnyMJ"/>
          <w:b/>
        </w:rPr>
        <w:t xml:space="preserve"> A½xKvibvg Abyhvqx Avkvbyiƒc bv n‡j Zv‡`i </w:t>
      </w:r>
      <w:r>
        <w:rPr>
          <w:b/>
        </w:rPr>
        <w:t>GPA</w:t>
      </w:r>
      <w:r>
        <w:rPr>
          <w:rFonts w:cs="SutonnyMJ" w:ascii="SutonnyMJ" w:hAnsi="SutonnyMJ"/>
          <w:b/>
        </w:rPr>
        <w:t xml:space="preserve"> e„wË evwZj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 xml:space="preserve">h QvÎ/QvÎx GK mv‡_ †mwg÷vi wd cÖ`vb K‡i Zviv hw` wej¤^ wd mn wbw`©ó Zvwi‡Li g‡a¨ †mwg÷vi wd cÖ`v‡b e¨_© n‡j Zv‡`i eB‡qi Rb¨ †h myweav cÖ`vb Kiv n‡q‡Q ZA evwZj n‡e Ges K¬vk ‡_‡K weiZ ivLv n‡e|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 xml:space="preserve">eB msµvšÍ t 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K‡jR jvB‡eªB ‡_‡K eB wb‡j, †m eB wbw`÷ Zvwi‡_i g‡a¨ †diZ bv w`‡j, m¤úyb eB Gi `vg w`‡Z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u w:val="single"/>
        </w:rPr>
      </w:pPr>
      <w:r>
        <w:rPr>
          <w:rFonts w:cs="SutonnyMJ" w:ascii="SutonnyMJ" w:hAnsi="SutonnyMJ"/>
          <w:b/>
          <w:bCs/>
          <w:sz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30"/>
          <w:u w:val="single"/>
        </w:rPr>
        <w:t xml:space="preserve">mvwU©wd‡KU I Ab¨vb¨ KvMR cÎ D‡Ëvj‡bi wbqgvejx t </w:t>
      </w:r>
      <w:r>
        <w:rPr>
          <w:rFonts w:cs="SutonnyMJ" w:ascii="SutonnyMJ" w:hAnsi="SutonnyMJ"/>
          <w:b/>
        </w:rPr>
        <w:t xml:space="preserve">†ev‡W©i Aby‡gv`b mv‡c‡¶ (1g, 2q I 3q c‡e©i gvK©kxU) K‡jR †_‡K  Ges 4_©, 5g, 6ô, 7g I 8g c‡e©i gvK©kxU †evW© †_‡K K‡j‡R Avmvi ci cÖ`vb Kiv n‡e| cÖwZwU gvK©kxU 150/- UvKvi wewbg‡q Av‡e`‡bi gva¨‡g K‡jR †_‡K MÖnY Ki‡Z n‡e|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utonnyMJ" w:ascii="SutonnyMJ" w:hAnsi="SutonnyMJ"/>
          <w:b/>
        </w:rPr>
        <w:t>wW‡c</w:t>
        <w:softHyphen/>
        <w:t xml:space="preserve">vgv-Bb-BwÄwbqvwis cvk Kivi ci t </w:t>
      </w:r>
    </w:p>
    <w:p>
      <w:pPr>
        <w:pStyle w:val="Normal"/>
        <w:ind w:left="1800" w:firstLine="360"/>
        <w:jc w:val="both"/>
        <w:rPr/>
      </w:pPr>
      <w:r>
        <w:rPr>
          <w:rFonts w:cs="SutonnyMJ" w:ascii="SutonnyMJ" w:hAnsi="SutonnyMJ"/>
          <w:b/>
        </w:rPr>
        <w:t xml:space="preserve">(K) g~j mvwU©wd‡KU †evW© †_‡K K‡j‡R Avmvi ci 250/- UvKvi wewbg‡q Av‡e`‡bi †cÖw¶‡Z msMÖn Ki‡Z cvi‡e|  </w:t>
      </w:r>
    </w:p>
    <w:p>
      <w:pPr>
        <w:pStyle w:val="Normal"/>
        <w:ind w:left="1440" w:firstLine="720"/>
        <w:jc w:val="both"/>
        <w:rPr/>
      </w:pPr>
      <w:r>
        <w:rPr>
          <w:rFonts w:cs="SutonnyMJ" w:ascii="SutonnyMJ" w:hAnsi="SutonnyMJ"/>
          <w:b/>
        </w:rPr>
        <w:t xml:space="preserve">(L) K‡j‡Ri mb`cÎ 200/- UvKvi wewbg‡q Av‡e`‡bi †cÖw¶‡Z msMÖn Ki‡Z cvi‡e|  </w:t>
      </w:r>
    </w:p>
    <w:p>
      <w:pPr>
        <w:pStyle w:val="Normal"/>
        <w:ind w:left="21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M) 8g ce© mgvcbx cix¶vq ‡kl nIqvi 20 w`b ci Av‡e`‡bi ‡cÖw¶‡Z K‡j‡R hw` †Kvb cÖKvi †jb‡`b bv _v‡K Zvn‡j 100/- UvKvi wewbg‡q †Kvm© Kgwc</w:t>
        <w:softHyphen/>
        <w:t>U mvwU©wd‡KU Av‡e`‡bi †cÖw¶‡Z msMÖn Ki‡Z cvi‡e|</w:t>
      </w:r>
    </w:p>
    <w:p>
      <w:pPr>
        <w:pStyle w:val="Normal"/>
        <w:ind w:left="2160" w:hanging="0"/>
        <w:jc w:val="both"/>
        <w:rPr>
          <w:rFonts w:ascii="SutonnyMJ" w:hAnsi="SutonnyMJ" w:cs="SutonnyMJ"/>
          <w:b/>
          <w:b/>
          <w:sz w:val="4"/>
          <w:szCs w:val="32"/>
          <w:u w:val="single"/>
        </w:rPr>
      </w:pPr>
      <w:r>
        <w:rPr>
          <w:rFonts w:cs="SutonnyMJ" w:ascii="SutonnyMJ" w:hAnsi="SutonnyMJ"/>
          <w:b/>
          <w:sz w:val="26"/>
        </w:rPr>
        <w:t xml:space="preserve">(N) </w:t>
      </w:r>
      <w:r>
        <w:rPr>
          <w:rFonts w:cs="SutonnyMJ" w:ascii="SutonnyMJ" w:hAnsi="SutonnyMJ"/>
          <w:b/>
        </w:rPr>
        <w:t xml:space="preserve"> K‡j‡R msiw¶Z Gm.Gm.wm-Gi KvMR cÎ wW‡c</w:t>
        <w:softHyphen/>
        <w:t xml:space="preserve">vgv-Bb-BwÄwbqvwis Gi PzovšÍ djvdj cÖKv‡ki ci eywS‡q †`Iqv n‡e| 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A½xKviYvgv Abyhvqx †Kvb QvÎ 4_© c‡e©i c~‡e© fwZ© evwZj/ †iwR‡÷ªkb evwZ‡ji Rb¨ Av‡e`b Ki‡Z cvi‡ebv| hw` ‡Kvb Kvi‡b fwZ©/‡iwR‡÷ªkb evwZj Ki‡Z nq; Zvn‡j A½xKvi Abyhvqx 4_© ce© ch©šÍ ‡mwg÷vi wd I †evW© wd cÖ`vb Ki‡Z n‡e|</w:t>
      </w:r>
      <w:r>
        <w:rPr>
          <w:rFonts w:cs="SutonnyMJ" w:ascii="SutonnyMJ" w:hAnsi="SutonnyMJ"/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0"/>
          <w:u w:val="single"/>
        </w:rPr>
        <w:t xml:space="preserve">BDwbdg© m¤úwK©Z t 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Kj QvÎ‡`i mv`v kvU© I Kv‡jv c¨v›U Ges QvÎx‡`i G¨vciY c‡i K‡j‡R Avm‡Z n‡e| †Kvb QvÎ/QvÎx BDwbdg© Qvov K‡j‡R Avm‡j Zv‡K †Kvb Ae¯’v‡ZB K¬vm i“‡g cÖ‡ek Ki‡Z †`Iqv n‡e bv| †mB w`b Zv‡K Abycw¯’Z wnmv‡e Mb¨ Kiv n‡e| hvnv Zvi AwMÖg e„wËi Dci cÖfve †dj‡e| </w:t>
      </w:r>
    </w:p>
    <w:p>
      <w:pPr>
        <w:pStyle w:val="Normal"/>
        <w:jc w:val="right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  <w:u w:val="single"/>
        </w:rPr>
        <w:t xml:space="preserve"> </w:t>
      </w:r>
      <w:r>
        <w:rPr>
          <w:rFonts w:cs="SutonnyMJ" w:ascii="SutonnyMJ" w:hAnsi="SutonnyMJ"/>
          <w:b/>
          <w:u w:val="single"/>
        </w:rPr>
        <w:t xml:space="preserve">(†evW©/wk¶vcwil` †h †Kvb cÖKvi cwieZ©b, cwigvR©b, ms‡kvab Ki‡Z cvi‡e|) </w:t>
      </w:r>
    </w:p>
    <w:p>
      <w:pPr>
        <w:pStyle w:val="Normal"/>
        <w:tabs>
          <w:tab w:val="clear" w:pos="720"/>
          <w:tab w:val="left" w:pos="2221" w:leader="none"/>
        </w:tabs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sectPr>
      <w:footerReference w:type="default" r:id="rId3"/>
      <w:type w:val="nextPage"/>
      <w:pgSz w:w="11906" w:h="16838"/>
      <w:pgMar w:left="360" w:right="389" w:gutter="0" w:header="0" w:top="54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935</wp:posOffset>
              </wp:positionH>
              <wp:positionV relativeFrom="paragraph">
                <wp:posOffset>-635</wp:posOffset>
              </wp:positionV>
              <wp:extent cx="20955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8.25pt;mso-wrap-distance-left:0pt;mso-wrap-distance-right:0pt;mso-wrap-distance-top:0pt;mso-wrap-distance-bottom:0pt;margin-top:-0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55:00Z</dcterms:created>
  <dc:creator>corporate</dc:creator>
  <dc:description/>
  <cp:keywords/>
  <dc:language>en-US</dc:language>
  <cp:lastModifiedBy>Microsoft</cp:lastModifiedBy>
  <cp:lastPrinted>2010-10-30T09:35:00Z</cp:lastPrinted>
  <dcterms:modified xsi:type="dcterms:W3CDTF">2013-05-22T17:35:00Z</dcterms:modified>
  <cp:revision>691</cp:revision>
  <dc:subject/>
  <dc:title/>
</cp:coreProperties>
</file>